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детского творчества» п. Новошахтинский Михайловского муниципального района путем присоединения к муниципальному образовательному бюджетному учреждению дополнительного образования детей «Центр детского творчества» с. Михайловка 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.п. 10, 11, 12, 13 статьи  22 Федерального закона от 29.12.12г. № 273-ФЗ «Об образовании в Российской Федерации »  и в соответствии со статьями 57, 58, 59, 60 Гражданского Кодекса Российской Федерации, в целях оптимизации сети муниципальных общеобразовательных учреждений, рационального использования кадровых, материально-технических, организационно-методических ресурсов, направленных на повышение качества образовательных услуг и  эффективность использования вложенных средств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еорганизовать муниципальное образовательное бюджетное учреждение дополнительного образования детей «Центр детского творчеств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Новошахтинский Михайловского муниципального района путем присоединения к муниципальному образовательному бюджетному учреждению дополнительного образования детей «Центр детского творчества» с. Михайловка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Управлению по вопросам образования (Вакулина) провести в срок  до 31.12.2013г. реорганизацию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 путем присоединения к муниципальному образовательному бюджетному учреждению дополнительного образования детей «Центр детского творчества» с. Михайловка Михайловского муниципального района (приложение №1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КОУ «Методическая служба обеспечения образовательных учреждений» (Мельничук) учесть изменения сети, связанные с реорганизацией, при формировании проекта бюджета на 2014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Управлению по вопросам градостроительства, имущественных и земельных отношений (Перепечаева) после окончания процедуры реорганизации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 внести соответствующие изменения в реестр муниципальной соб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Директору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 (Муравьева) в срок до 01.12.2013г.  предоставить в управление по вопросам градостроительства, имущественных и земельных отношений (Перепечаева) результаты инвентаризации муниципального имущества, закрепленного на праве оперативного управления за муниципальным образовательным бюджетным учреждением дополнительного образования детей «Центра детского творчества» п. Новошахтинский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Управлению по вопросам образования (Вакулина) довести до сведения муниципальных общеобразовательных бюджетных учреждений настоящее постановлени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Настоящее постановление вступает в силу с момента опубликования. </w:t>
        <w:tab/>
        <w:t>10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А.И. 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«___»_______2013г. № _______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по реорганизации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 путем присоединения к муниципальному образовательному бюджетному учреждению дополнительного образования детей «Центр детского творчества» с. Михайловка Михайлов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1843"/>
        <w:gridCol w:w="18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остановления администрации Михайловского муниципального района о реорганизации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 путем присоединения к муниципальному образовательному бюджетному учреждению дополнительного образования детей «Центр детского творчества» с. Михайловка Михайло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и ознакомление коллектива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ДОД «ЦДТ» п.Новошах-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налоговых органов о предстоящей реорганизации муниципального образовательного бюджетного учреждения дополнительного образования детей «Центр детского творчества» п. Новошахтинский  Михайлов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ДОД «ЦДТ» п.Новошах-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фонда социального страхования, пенсионного фонда, фонда обязательного медицинского страхования о предстоящей реорганизации муниципального образовательного бюджетного учреждения дополнительного образования детей «Центр детского творчества» п. Новошахтинский 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ДОД «ЦДТ» п.Новошах-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СМИ сообщения о реорганизации муниципального образовательного бюджетного учреждения дополнительного образования детей «Центр детского творчества» п. Новошахтинский, 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ДОД «ЦДТ» п.Новошах-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сотрудников муниципального образовательного бюджетного учреждения дополнительного образования детей «Центр детского творчества» п. Новошахтинский,  Михайловского муниципального района об изменении существенных  условий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ДОД «ЦДТ» п.Новошах-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мущества и  финансовых обязательств муниципального образовательного бюджетного учреждения дополнительного образования детей «Центр детского творчества» п. Новошахтинский,  Михайловского муниципального района, оформление инвентаризационных описей основных средств и малоценных предметов, дебиторской и кредиторской задолжен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МОБУ ДОД «ЦДТ» п.Новошах-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редиторов муниципального образовательного бюджетного учреждения дополнительного образования детей «Центр детского творчества» п. Новошахтинский, 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задолженности муниципального образовательного бюджетного учреждения дополнительного образования детей «Центр детского творчества» п. Новошахтинский 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МОБУ ДОД «ЦДТ» п.Новошах-тин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хгалтерского баланса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МОБУ ДОД «ЦДТ» п.Новошах-тин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даточного акта</w:t>
            </w:r>
            <w:r>
              <w:rPr>
                <w:bCs/>
              </w:rPr>
              <w:t xml:space="preserve"> имущества </w:t>
            </w:r>
            <w:r>
              <w:rPr/>
              <w:t>муниципального образовательного бюджетного учреждения дополнительного образования детей «Центр детского творчества» п. Новошахтинский 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ОБУ ДОД «ЦДТ» п.Новошах-тин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униципального имущества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 в муниципальную собственность  с последующей передачей его  муниципальному образовательному бюджетному учреждению дополнительного образования детей «Центр детского творчества» с. Михайловка Михайлов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соответствующих проектов распорядительн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,</w:t>
            </w:r>
          </w:p>
          <w:p>
            <w:pPr>
              <w:pStyle w:val="Normal"/>
              <w:rPr/>
            </w:pPr>
            <w:r>
              <w:rPr/>
              <w:t xml:space="preserve">МОБУ ДОД «ЦДТ» </w:t>
            </w:r>
          </w:p>
          <w:p>
            <w:pPr>
              <w:pStyle w:val="Normal"/>
              <w:rPr/>
            </w:pPr>
            <w:r>
              <w:rPr/>
              <w:t>п. Новоша-тинский, МОБУ ДОД ЦДТ с. 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, необходимых для исключения муниципального образовательного бюджетного учреждения дополнительного образования детей «Центр детского творчества» п. Новошахтинский  Михайловского муниципального района из Единого государственного реестра юридическ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06:00Z</dcterms:created>
  <dc:creator>_</dc:creator>
  <dc:description/>
  <cp:keywords/>
  <dc:language>en-US</dc:language>
  <cp:lastModifiedBy>_</cp:lastModifiedBy>
  <cp:lastPrinted>2013-10-21T14:51:00Z</cp:lastPrinted>
  <dcterms:modified xsi:type="dcterms:W3CDTF">2013-10-21T03:51:00Z</dcterms:modified>
  <cp:revision>14</cp:revision>
  <dc:subject/>
  <dc:title/>
</cp:coreProperties>
</file>